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Science &amp; Nature 03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ich member of the crow family has the Latin nam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Pica pica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planet is nearest to the Su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ere would you find the ‘cornea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ich native tree has seeds called ‘keys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is ‘pertussis’ also known a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is the most common British b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Only two deer species are native to Britain. One is the roe deer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 is the oth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type of plant is a ‘fescue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By what other name is the group of inert gases which include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eon and helium know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From which plant is the heart drug ‘digitalis’ obtain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term for the dating of past events by studying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nual growth rings of tre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acid forms in muscles during exercis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ich branch of science did Edwin Hubble specializ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f a chemical is ‘anhydrous’, what does it not cont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is the common name for ‘calcium sulphate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Magpie. 2. Mercury. 3. In the eye. 4. Ash. 5. Whooping cough. 6. Pipistrell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Red deer. 8. A grass. 9. Noble gases. 10. Foxglove. 11. Dendrochronology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Lactic acid. 13. Astronomy. 14. Water. 15. Plaster of Par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2:4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2:42:00Z</dcterms:modified>
  <cp:revision>2</cp:revision>
  <dc:subject/>
  <dc:title> </dc:title>
</cp:coreProperties>
</file>